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сероссийская олимпиада школьников по географии 2015-2016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Школьный этап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люч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 класс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естовый раунд</w:t>
      </w:r>
    </w:p>
    <w:tbl>
      <w:tblPr>
        <w:tblW w:w="3697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413"/>
        <w:gridCol w:w="1369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лов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б, 2в, 3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о 12 бал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Аналитический раунд</w:t>
      </w:r>
    </w:p>
    <w:p>
      <w:pPr>
        <w:pStyle w:val="Normal"/>
        <w:rPr/>
      </w:pPr>
      <w:r>
        <w:rPr/>
        <w:t>Задание 1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стров (2 балла).  Архипелаг (2 балла). о. Гренландия (2 балла). В Атлантическом океане (2 балла). За названный остров, относящийся к России - 2 балла.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Максимально - 10 баллов.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Максимальное количество баллов – 22.</w:t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сероссийская олимпиада школьников по географ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Школьный этап, 2015-2016 учебный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веты. 6 класс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аксимальное количество баллов - 51</w:t>
      </w:r>
    </w:p>
    <w:p>
      <w:pPr>
        <w:pStyle w:val="Normal"/>
        <w:jc w:val="center"/>
        <w:rPr/>
      </w:pPr>
      <w:r>
        <w:rPr/>
        <w:t>Тестовый раунд</w:t>
      </w:r>
    </w:p>
    <w:tbl>
      <w:tblPr>
        <w:tblW w:w="9396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413"/>
        <w:gridCol w:w="1369"/>
        <w:gridCol w:w="255"/>
        <w:gridCol w:w="908"/>
        <w:gridCol w:w="3260"/>
        <w:gridCol w:w="127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лов 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лов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Arial" w:hAnsi="Arial"/>
              </w:rPr>
              <w:t>1-б, 2-а, 3-г, 4-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(0,5 балла за каждый правильный ответ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/>
              <w:t xml:space="preserve">1-в, 2-г, 3-а, 4-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(0,5 балла за каждый правильный ответ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/>
              <w:t>1-г, 2-а, 3-б, 4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(0,5 балла за каждый правильный ответ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Arial" w:hAnsi="Arial"/>
              </w:rPr>
              <w:t>а – Азия, б - Атлантический, в – Антарктида, г – Синий или Голубой к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(по 1 за верный ответ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бал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Аналитический раун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1. Максимальное количество баллов - 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, есть.  Это географические полюса (2 б). Достаточно знать только широту (2 б). 90 градусов (2 б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Задание 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Максимальное количество баллов - 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еана  - 4 (2 б), пропущен Северный Ледовитый (2 б);  скаты, камбала, морские звезды обитают на дне (6 б, по 2 балла за названного животного); на дне океана сине-зеленых водорослей нет (2 б) (не проникает свет), нет китов (2 б) (обитают в верхних слоях воды). Если есть пояснения – поощрить, но в пределах максимально возможных балл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3. Максимальное количество баллов -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чва (2 б). В качестве примера могут быть кроты, дождевые черви, личинки насекомых, жуки, полевые мыши, прочие землерои (макс. 4 б). Используют почву также для кладки яиц (2 б), в качестве убежища (2 б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сероссийская олимпиада школьников по географии 2015-2016 учебный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Школьный эта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вет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7 класс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аксимальное количество баллов - 47</w:t>
        <w:tab/>
      </w:r>
    </w:p>
    <w:p>
      <w:pPr>
        <w:pStyle w:val="Normal"/>
        <w:jc w:val="center"/>
        <w:rPr/>
      </w:pPr>
      <w:r>
        <w:rPr/>
        <w:t>Тестовый раунд</w:t>
      </w:r>
    </w:p>
    <w:tbl>
      <w:tblPr>
        <w:tblW w:w="9556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413"/>
        <w:gridCol w:w="1369"/>
        <w:gridCol w:w="435"/>
        <w:gridCol w:w="1448"/>
        <w:gridCol w:w="2700"/>
        <w:gridCol w:w="127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лов 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лов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, 2а, 3в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, 2а, 3б, 4г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, 2а, 3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тловина, кротовина, рак зали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Аналитический раунд</w:t>
      </w:r>
    </w:p>
    <w:p>
      <w:pPr>
        <w:pStyle w:val="Normal"/>
        <w:rPr/>
      </w:pPr>
      <w:r>
        <w:rPr>
          <w:b/>
          <w:bCs/>
        </w:rPr>
        <w:t>Задание 1.</w:t>
      </w:r>
      <w:r>
        <w:rPr/>
        <w:t xml:space="preserve"> Максимальное количество баллов - 8</w:t>
      </w:r>
    </w:p>
    <w:p>
      <w:pPr>
        <w:pStyle w:val="Normal"/>
        <w:rPr/>
      </w:pPr>
      <w:r>
        <w:rPr/>
        <w:t xml:space="preserve">Перепад температур, влияние ветра, деятельность живых организмов, человека. </w:t>
      </w:r>
      <w:r>
        <w:rPr>
          <w:sz w:val="24"/>
          <w:szCs w:val="24"/>
        </w:rPr>
        <w:t>(по 2 б за названный фактор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Задание 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sz w:val="24"/>
          <w:szCs w:val="24"/>
        </w:rPr>
        <w:t>Максимальное количество баллов - 4</w:t>
      </w:r>
    </w:p>
    <w:p>
      <w:pPr>
        <w:pStyle w:val="Normal"/>
        <w:rPr/>
      </w:pPr>
      <w:r>
        <w:rPr/>
        <w:t>Полярный день. На Северном полюсе он длится полгода с небольшим (186 сут 10 ч.).</w:t>
      </w:r>
    </w:p>
    <w:p>
      <w:pPr>
        <w:pStyle w:val="Normal"/>
        <w:rPr/>
      </w:pPr>
      <w:r>
        <w:rPr>
          <w:b/>
          <w:bCs/>
        </w:rPr>
        <w:t>Задание 3</w:t>
      </w:r>
      <w:r>
        <w:rPr/>
        <w:t>. Максимальное количество баллов - 4</w:t>
      </w:r>
    </w:p>
    <w:p>
      <w:pPr>
        <w:pStyle w:val="Normal"/>
        <w:rPr/>
      </w:pPr>
      <w:r>
        <w:rPr/>
        <w:t>550 мм.рт.ст.</w:t>
      </w:r>
    </w:p>
    <w:p>
      <w:pPr>
        <w:pStyle w:val="Normal"/>
        <w:rPr/>
      </w:pPr>
      <w:r>
        <w:rPr>
          <w:b/>
          <w:bCs/>
        </w:rPr>
        <w:t>Задание 4.</w:t>
      </w:r>
      <w:r>
        <w:rPr/>
        <w:t xml:space="preserve"> Максимальное количество баллов - 8</w:t>
      </w:r>
    </w:p>
    <w:p>
      <w:pPr>
        <w:pStyle w:val="Normal"/>
        <w:spacing w:before="0" w:after="0"/>
        <w:rPr/>
      </w:pPr>
      <w:r>
        <w:rPr/>
        <w:t>Экватор (2 б), джунгли (2 б), 23 сентября (2 б) и 21 марта (2 б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сероссийская олимпиада школьников по географии 2015-2016 учебный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Школьный этап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лючи. 8 класс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аксимальное количество баллов - 61</w:t>
      </w:r>
    </w:p>
    <w:p>
      <w:pPr>
        <w:pStyle w:val="Normal"/>
        <w:jc w:val="center"/>
        <w:rPr/>
      </w:pPr>
      <w:r>
        <w:rPr/>
        <w:t>Тестовый раунд</w:t>
      </w:r>
    </w:p>
    <w:tbl>
      <w:tblPr>
        <w:tblW w:w="8836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413"/>
        <w:gridCol w:w="1369"/>
        <w:gridCol w:w="435"/>
        <w:gridCol w:w="1268"/>
        <w:gridCol w:w="2160"/>
        <w:gridCol w:w="1260"/>
        <w:gridCol w:w="1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лов 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лов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бал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Аналитический раун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1. Максимальное количество баллов - 8</w:t>
      </w:r>
    </w:p>
    <w:p>
      <w:pPr>
        <w:pStyle w:val="Normal"/>
        <w:spacing w:before="0" w:after="0"/>
        <w:rPr/>
      </w:pPr>
      <w:r>
        <w:rPr/>
        <w:t>На востоке (2 б), (так называемое  Тихоокеанское «огненное кольцо»). Здесь находится сейсмически активная область (2 б). Здесь активно взаимодействуют литосферные плиты (2 б) (Тихоокеанская и Евразийская). Ключевская Сопка. (2 б)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</w:rPr>
        <w:t>Задание 2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Максимальное количество баллов - 4</w:t>
      </w:r>
    </w:p>
    <w:p>
      <w:pPr>
        <w:pStyle w:val="Normal"/>
        <w:spacing w:before="0" w:after="0"/>
        <w:rPr/>
      </w:pPr>
      <w:r>
        <w:rPr/>
        <w:t>широта – 45</w:t>
      </w:r>
      <w:r>
        <w:rPr>
          <w:vertAlign w:val="superscript"/>
        </w:rPr>
        <w:t>0</w:t>
      </w:r>
      <w:r>
        <w:rPr/>
        <w:t xml:space="preserve"> с.ш., долгота -  45</w:t>
      </w:r>
      <w:r>
        <w:rPr>
          <w:vertAlign w:val="superscript"/>
        </w:rPr>
        <w:t>0</w:t>
      </w:r>
      <w:r>
        <w:rPr/>
        <w:t>в.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ние 3. Максимальное количество баллов 4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ч, 10 декабр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4. За каждую правильно заполненную клеточку – 1 балл. Максимальное количество баллов  - 25</w:t>
      </w:r>
    </w:p>
    <w:tbl>
      <w:tblPr>
        <w:tblW w:w="78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асть Св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зе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ре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вулкан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Европ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Ладожск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Дун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Гекл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Аз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Балха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б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лючевская Соп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Амер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нтари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ринок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отопах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Афр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Виктор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ранжев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илиманджар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Австралия и Оке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Эй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урр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Антаркти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Вост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Эребу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сероссийская олимпиада школьников по географии 2015-2016 учебный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Школьный эта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люч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 класс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</w:rPr>
        <w:t>Максимальное количество баллов - 58</w:t>
      </w:r>
    </w:p>
    <w:p>
      <w:pPr>
        <w:pStyle w:val="Normal"/>
        <w:jc w:val="center"/>
        <w:rPr/>
      </w:pPr>
      <w:r>
        <w:rPr/>
        <w:t>Тестовый раунд</w:t>
      </w:r>
    </w:p>
    <w:tbl>
      <w:tblPr>
        <w:tblW w:w="9196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413"/>
        <w:gridCol w:w="1369"/>
        <w:gridCol w:w="435"/>
        <w:gridCol w:w="1448"/>
        <w:gridCol w:w="2340"/>
        <w:gridCol w:w="1276"/>
      </w:tblGrid>
      <w:tr>
        <w:trPr>
          <w:trHeight w:val="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лов 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лов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б, 2а, 3в, 4г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б, 2в, 3а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а, 2б, 3в.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в, 2б, 3г, 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 xml:space="preserve"> </w:t>
            </w:r>
            <w:r>
              <w:rPr/>
              <w:t>кедровка; колки; секвойя; 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Аналитический раунд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Задание 1. Максимальное количество баллов 4</w:t>
      </w:r>
    </w:p>
    <w:p>
      <w:pPr>
        <w:pStyle w:val="Normal"/>
        <w:spacing w:lineRule="auto" w:line="240" w:before="0" w:after="0"/>
        <w:rPr/>
      </w:pPr>
      <w:r>
        <w:rPr/>
        <w:t>На данной территории распространена многолетняя мерзлота (2 б), которая является водоупорным  слоем, препятствующим просачиванию воды и характерна низкая испаряемость (2 б), т.к. длительный холодный период. (Пояснения можно поощрить, но только в рамках максимального балла)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Задание 2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Максимальное количество баллов -7</w:t>
      </w:r>
    </w:p>
    <w:p>
      <w:pPr>
        <w:pStyle w:val="Normal"/>
        <w:spacing w:lineRule="auto" w:line="240" w:before="0" w:after="0"/>
        <w:rPr/>
      </w:pPr>
      <w:r>
        <w:rPr/>
        <w:t>До сих пор кочевого образа жизни придерживаются долганы и эвенки (2 б), используя пространства тундры, лесотундры (эвенки – леса) для выпаса северных оленей (пастбищное оленеводство) (2 б) и охоты (2 б). Рыболовство считать как полуправильный ответ (1б)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Задание 3. Максимальное количество баллов - 4</w:t>
      </w:r>
    </w:p>
    <w:p>
      <w:pPr>
        <w:pStyle w:val="Normal"/>
        <w:spacing w:lineRule="auto" w:line="240" w:before="0" w:after="0"/>
        <w:rPr/>
      </w:pPr>
      <w:r>
        <w:rPr/>
        <w:t>Температура изменится на 25 градусов (2 б), давление – 738 мм.рт.ст. (2 б)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Задание 4.</w:t>
      </w:r>
      <w:r>
        <w:rPr/>
        <w:t xml:space="preserve"> За каждую верно заполненную клеточку таблицы – 1 балл. Максимальное количество баллов - 19</w:t>
      </w:r>
    </w:p>
    <w:tbl>
      <w:tblPr>
        <w:tblW w:w="843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417"/>
        <w:gridCol w:w="1418"/>
        <w:gridCol w:w="1700"/>
        <w:gridCol w:w="127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рупный природ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……</w:t>
            </w:r>
            <w:r>
              <w:rPr>
                <w:lang w:eastAsia="ru-RU"/>
              </w:rPr>
              <w:t>. озе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……</w:t>
            </w:r>
            <w:r>
              <w:rPr>
                <w:lang w:eastAsia="ru-RU"/>
              </w:rPr>
              <w:t>ре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зал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 город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Русская рав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елиг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Ветлу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андалакш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уздаль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Западная Сиби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Ч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б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Тазовская г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ренгой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Восточная Сиби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Телец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Енис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Хатангская г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Барнау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08:00Z</dcterms:created>
  <dc:creator>1</dc:creator>
  <dc:description/>
  <dc:language>en-US</dc:language>
  <cp:lastModifiedBy>Нияз</cp:lastModifiedBy>
  <dcterms:modified xsi:type="dcterms:W3CDTF">2015-10-27T17:08:00Z</dcterms:modified>
  <cp:revision>2</cp:revision>
  <dc:subject/>
  <dc:title/>
</cp:coreProperties>
</file>